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/>
          <w:spacing w:val="-20"/>
          <w:sz w:val="36"/>
          <w:szCs w:val="36"/>
        </w:rPr>
        <w:t>2024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度水利工程专业中级专业技术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资格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评审通过人员公示名单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30"/>
        <w:gridCol w:w="774"/>
        <w:gridCol w:w="5040"/>
        <w:gridCol w:w="1581"/>
      </w:tblGrid>
      <w:tr>
        <w:trPr>
          <w:tblHeader w:val="true"/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评职称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咸  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泓帆科信勘测技术服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磊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设设计集团股份有限公司常州分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欣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城市防洪工程管理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东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城市防洪工程管理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松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水利管理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亚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水利管理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狄  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湖水库管理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  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水利规划服务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荀国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水利局东城水利管理服务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  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水利局西城水利管理服务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惠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水资源管理服务中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02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  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水资源管理服务中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02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  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凌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云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逸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天宁区郑陆水利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人力资源服务有限公司（派遣人员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水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人力资源服务有限公司（派遣人员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荆丽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人力资源服务有限公司（派遣人员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人力资源服务有限公司（派遣人员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人力资源服务有限公司（派遣人员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一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建筑科学研究院集团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建筑科学研究院集团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河港武水务（常州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幸福河湖建设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勇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河道湖泊管理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毓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湖水库管理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水利综合管理服务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昊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聚源建设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宏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聚源建设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  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聚源建设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艳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广亚建设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晨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广亚建设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  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广亚建设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曙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文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戎明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郜振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  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景  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  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恒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留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鞠星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中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翔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乃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  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  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如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申达检验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申达检验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正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申达检验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世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申达检验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巽河水利市政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嘉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巽河水利市政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益豪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邺圣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科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邺圣建设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绍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建筑科学研究院集团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南天建设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  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水利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  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新运城市建设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正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顺德建设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纪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宏航建设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Lenovo</cp:lastModifiedBy>
  <cp:lastPrinted>2016-11-14T14:17:00Z</cp:lastPrinted>
  <dcterms:modified xsi:type="dcterms:W3CDTF">2024-11-08T07:40:00Z</dcterms:modified>
  <cp:revision>5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6CABB41440B7ABA840D7FB87199C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