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color w:val="000000"/>
          <w:spacing w:val="-2"/>
          <w:kern w:val="0"/>
          <w:sz w:val="32"/>
          <w:szCs w:val="32"/>
          <w:highlight w:val="none"/>
        </w:rPr>
      </w:pPr>
      <w:r>
        <w:rPr>
          <w:rFonts w:ascii="Times New Roman" w:hAnsi="Times New Roman" w:cs="黑体" w:eastAsia="黑体"/>
          <w:color w:val="000000"/>
          <w:spacing w:val="-2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-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-2"/>
          <w:kern w:val="0"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color w:val="000000"/>
          <w:spacing w:val="-2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常州市“名校优才引进计划”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系列活动安排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  <w:highlight w:val="none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市外巡回招聘活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0"/>
        <w:gridCol w:w="1214"/>
        <w:gridCol w:w="1341"/>
        <w:gridCol w:w="5289"/>
      </w:tblGrid>
      <w:tr>
        <w:trPr>
          <w:tblHeader w:val="true"/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</w:rPr>
              <w:t>校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芜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马鞍山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合肥工业大学、安徽工程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徽信息工程大学、安徽理工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淮南师范学院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信息工程大学、南京农业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航空航天大学、南京工业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理工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海大学、东华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中农业大学、武汉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汉理工大学、华中农业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山东大学威海校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工业大学威海校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理工大学荣成校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中国矿业大学、江苏师范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徐州工程学院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苏大学、江苏科技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扬州大学、南京师范大学中北学院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郑州大学、河南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南工业大学、洛阳理工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省高校毕业生春季洽谈会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都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庆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科技大学、西南交通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华大学、重庆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北工业大学、西北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华大学、西安科技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兰州理工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州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锡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苏州大学、苏州科技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南大学、无锡太湖学院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连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吉林大学、长春理工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北大学、沈阳工业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连理工大学、大连交通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清华大学、北京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航空航天大学、北京工业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江苏省“四对接”系列活动）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昌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中南大学、湖南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湖南师范大学、南昌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shd w:fill="FFFFFF" w:val="clear"/>
              </w:rPr>
              <w:t>东华理工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齐齐哈尔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工业大学、东北林业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哈尔滨理工大学、黑龙江大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黑龙江科技大学、齐齐哈尔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师范大学、南京林业大学</w:t>
            </w:r>
          </w:p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京农业大学、河海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华东师范大学、上海理工大学</w:t>
            </w:r>
          </w:p>
        </w:tc>
      </w:tr>
      <w:tr>
        <w:trPr>
          <w:trHeight w:val="567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57" w:right="-57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1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京</w:t>
            </w:r>
          </w:p>
        </w:tc>
        <w:tc>
          <w:tcPr>
            <w:tcW w:w="5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7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省高校毕业生秋季洽谈会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在常高校毕业生大型招聘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与在常高校联合举办大型招聘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场，具体安排请关注网站通告。</w:t>
      </w:r>
    </w:p>
    <w:p>
      <w:pPr>
        <w:pStyle w:val="Normal"/>
        <w:widowControl/>
        <w:spacing w:lineRule="exact" w:line="460"/>
        <w:rPr>
          <w:rFonts w:ascii="Times New Roman" w:hAnsi="Times New Roman" w:eastAsia="仿宋_GB2312" w:cs="Times New Roman"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ascii="Times New Roman" w:hAnsi="Times New Roman" w:eastAsia="仿宋_GB2312" w:cs="Times New Roman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备注：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系列活动公告和申报参会详见：常州人才网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https://www.czrc.</w:t>
      </w:r>
    </w:p>
    <w:p>
      <w:pPr>
        <w:pStyle w:val="Normal"/>
        <w:overflowPunct w:val="false"/>
        <w:autoSpaceDE w:val="false"/>
        <w:snapToGrid w:val="false"/>
        <w:spacing w:lineRule="exact" w:line="4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com.cn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“招聘会”——“校园招聘会”栏目。</w:t>
      </w:r>
    </w:p>
    <w:p>
      <w:pPr>
        <w:pStyle w:val="Normal"/>
        <w:overflowPunct w:val="false"/>
        <w:autoSpaceDE w:val="false"/>
        <w:snapToGrid w:val="false"/>
        <w:spacing w:lineRule="exact" w:line="460"/>
        <w:ind w:firstLine="641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根据高校预约情况，以上引才活动安排的时间、场地会有调整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MS Gothic">
    <w:altName w:val="MS Mincho"/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;Arial Rounded MT Bold" w:hAnsi="Calibri;Arial Rounded MT Bold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;Arial Rounded MT Bold" w:hAnsi="Calibri;Arial Rounded MT Bold" w:cs="Calibri;Arial Rounded MT Bold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8">
    <w:name w:val="页脚 Char"/>
    <w:qFormat/>
    <w:rPr>
      <w:rFonts w:ascii="Calibri;Arial Rounded MT Bold" w:hAnsi="Calibri;Arial Rounded MT Bold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;Microsoft JhengHei UI" w:hAnsi="MingLiU;Microsoft JhengHei UI" w:eastAsia="MingLiU;Microsoft JhengHei UI" w:cs="MingLiU;Microsoft JhengHei UI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;Microsoft JhengHei UI" w:hAnsi="MingLiU;Microsoft JhengHei UI" w:eastAsia="MingLiU;Microsoft JhengHei UI" w:cs="MingLiU;Microsoft JhengHei UI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;MS Mincho" w:hAnsi="MS Gothic;MS Mincho" w:eastAsia="MS Gothic;MS Mincho" w:cs="MS Gothic;MS Mincho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Microsoft JhengHei UI" w:hAnsi="MingLiU;Microsoft JhengHei UI" w:eastAsia="MingLiU;Microsoft JhengHei UI" w:cs="MingLiU;Microsoft JhengHei UI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50:00Z</dcterms:created>
  <dc:creator>蔡静雅</dc:creator>
  <dc:description/>
  <dc:language>en-US</dc:language>
  <cp:lastModifiedBy>yoyo✨</cp:lastModifiedBy>
  <cp:lastPrinted>2025-02-06T09:21:00Z</cp:lastPrinted>
  <dcterms:modified xsi:type="dcterms:W3CDTF">2025-02-19T01:05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CF96438C1404C94E070DC5C8983F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5MGQ0ODg1MDljNDZlNDUwOWViNDAxOGU5NGI5NDEiLCJ1c2VySWQiOiIxMjk3MzEyMDE0In0=</vt:lpwstr>
  </property>
  <property fmtid="{D5CDD505-2E9C-101B-9397-08002B2CF9AE}" pid="5" name="commondata">
    <vt:lpwstr>commondata</vt:lpwstr>
  </property>
</Properties>
</file>