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务派遣单位经营情况核验申请表</w:t>
      </w:r>
    </w:p>
    <w:p>
      <w:pPr>
        <w:pStyle w:val="Normal"/>
        <w:overflowPunct w:val="false"/>
        <w:autoSpaceDE w:val="false"/>
        <w:snapToGrid w:val="false"/>
        <w:spacing w:lineRule="exact" w:line="300" w:before="0" w:after="120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单位盖章：</w:t>
      </w:r>
      <w:r>
        <w:rPr>
          <w:rFonts w:ascii="Times New Roman" w:hAnsi="Times New Roman" w:cs="宋体" w:eastAsia="Times New Roman"/>
          <w:bCs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4"/>
        <w:gridCol w:w="1670"/>
        <w:gridCol w:w="1962"/>
        <w:gridCol w:w="3188"/>
      </w:tblGrid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经营区域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《劳务派遣经营许可证》副本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度劳务派遣单位经营情况报告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劳务派遣单位劳动用工情况表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工工资支付清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税务部门出具的劳务派遣发票清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单位子公司、分公司名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与用工单位签订的劳务派遣协议</w:t>
            </w:r>
          </w:p>
          <w:p>
            <w:pPr>
              <w:pStyle w:val="Normal"/>
              <w:spacing w:lineRule="exact" w:line="420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经营场地合法使用证明（含产权证明、租房合同和税务部门出具的房屋租赁发票等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《劳务派遣单位信用等级评价表》（附件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ascii="Times New Roman" w:hAnsi="Times New Roman" w:cs="宋体"/>
                <w:szCs w:val="21"/>
              </w:rPr>
              <w:t>劳务派遣单位提交纸质材料时，同步提交《</w:t>
            </w:r>
            <w:r>
              <w:rPr>
                <w:rFonts w:ascii="Times New Roman" w:hAnsi="Times New Roman" w:cs="宋体"/>
                <w:szCs w:val="21"/>
              </w:rPr>
              <w:t>劳务派遣单位劳动用工情况和信用等级评价汇总表</w:t>
            </w:r>
            <w:r>
              <w:rPr>
                <w:rFonts w:ascii="Times New Roman" w:hAnsi="Times New Roman" w:cs="宋体"/>
                <w:szCs w:val="21"/>
              </w:rPr>
              <w:t>》电子文档（附件</w:t>
            </w:r>
            <w:r>
              <w:rPr>
                <w:rFonts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请按以上序号顺序排列材料（均需加盖单位公章），《劳务派遣经营许可证》副本提供原件及复印件，其他材料出示原件。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劳务派遣单位经营情况报告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样本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我单位年度经营情况报告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公司基本情况简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…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报告期内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营业收入、利润总额、净利润、资产总额情况以及相应增减幅度等主要经济情况；劳务派遣业务经营收入、利润、纳税以及相应增减幅度等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劳务派遣业务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被派遣劳动者的有关情况，包括：被派遣劳动者人数、签订劳动合同情况；被派遣劳动者社会保险参保人数以及缴纳社会保险费情况；支付被派遣劳动者报酬情况；被派遣劳动者分别在“临时性、辅助性、替代性”岗位的人数和占用工单位职工总数的比例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用工单位相关情况，包括订立劳务派遣协议数量、派遣期限等情况；用工单位履行法定义务的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设立子公司、分公司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其他事项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是否成立工会、是否签订集体合同的情况；被派遣劳动者参加工会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企业名称、地址、法定代表人、经营范围、注册资本等变更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近两年劳动监察投诉举报立案情况、劳动仲裁裁决情况、重大集体劳动争议情况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报告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31" w:firstLine="448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30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务派遣单位劳动用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553"/>
        <w:gridCol w:w="718"/>
        <w:gridCol w:w="1014"/>
        <w:gridCol w:w="1388"/>
        <w:gridCol w:w="909"/>
        <w:gridCol w:w="103"/>
        <w:gridCol w:w="724"/>
        <w:gridCol w:w="1021"/>
        <w:gridCol w:w="782"/>
      </w:tblGrid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力资源管理负责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住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址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用工情况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直接用工人数（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：具备劳动关系协调或者人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源管理职业资格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人数（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在临时性岗位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在辅助性岗位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在替代性岗位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跨地区派遣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农民工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人员订立劳动合同情况（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：劳动合同期限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劳务派遣人员参加社会保险总人数（人）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人员月平均工资情况（元）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外包情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企业法人成立劳务外包公司户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作单位户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从事外包业务职工总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参保人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用工单位情况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数（户）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他内资企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外商投资企业及港澳台商投资企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行政机关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用工单位名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宋体"/>
          <w:color w:val="000000"/>
          <w:kern w:val="0"/>
          <w:szCs w:val="21"/>
        </w:rPr>
        <w:t>直接用工：是指与劳务派遣单位直接建立劳动关系的人员（不包含被派遣人员）。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宋体"/>
          <w:color w:val="000000"/>
          <w:kern w:val="0"/>
          <w:szCs w:val="21"/>
        </w:rPr>
        <w:t>劳务派遣用工：是指劳务派遣单位派遣到用工单位的人员，不包含派遣实习生。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宋体"/>
          <w:color w:val="000000"/>
          <w:kern w:val="0"/>
          <w:szCs w:val="21"/>
        </w:rPr>
        <w:t>跨地区派遣：是指劳务派遣单位与用工单位不在同一社会保险统筹区。</w:t>
      </w:r>
    </w:p>
    <w:p>
      <w:pPr>
        <w:pStyle w:val="Normal"/>
        <w:spacing w:lineRule="exact" w:line="240"/>
        <w:ind w:firstLine="630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4. </w:t>
      </w:r>
      <w:r>
        <w:rPr>
          <w:rFonts w:ascii="Times New Roman" w:hAnsi="Times New Roman" w:cs="宋体"/>
          <w:color w:val="000000"/>
          <w:kern w:val="0"/>
          <w:szCs w:val="21"/>
        </w:rPr>
        <w:t>劳务派遣人员月平均工资：是指劳务派遣人员上年度月平均工资。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此表将作为劳务派遣单位享受人力资源服务业扶持政策的依据，请务必如实填写。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务派遣单位分公司经营情况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核验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请表</w:t>
      </w:r>
    </w:p>
    <w:p>
      <w:pPr>
        <w:pStyle w:val="Normal"/>
        <w:spacing w:lineRule="exact" w:line="320" w:before="0" w:after="1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单位盖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3297"/>
        <w:gridCol w:w="1707"/>
        <w:gridCol w:w="1837"/>
      </w:tblGrid>
      <w:tr>
        <w:trPr>
          <w:trHeight w:val="56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本省跨社会保险统筹区经营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本省未跨社会保险统筹区经营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外省（自治区、直辖市）来江苏经营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单位情况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单位分公司情况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分公司名称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填表人姓名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受理报告机关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2649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2649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2649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3813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度劳务派遣经营情况报告（附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（此表一式二份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单位劳动用工情况表（附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职工工资支付清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税务部门出具的劳务派遣发票清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营业执照复印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与用工单位签订的劳务派遣协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经营场地合法使用证明（含产权证明、租房合同和税务部门出具的房屋租赁发票等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劳务派遣单位信用等级评价表》（附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ascii="Times New Roman" w:hAnsi="Times New Roman" w:cs="宋体"/>
                <w:szCs w:val="21"/>
              </w:rPr>
              <w:t>劳务派遣单位提交纸质材料时，同步提交《</w:t>
            </w:r>
            <w:r>
              <w:rPr>
                <w:rFonts w:ascii="Times New Roman" w:hAnsi="Times New Roman" w:cs="宋体"/>
                <w:szCs w:val="21"/>
              </w:rPr>
              <w:t>劳务派遣单位劳动用工情况和信用等级评价汇总表</w:t>
            </w:r>
            <w:r>
              <w:rPr>
                <w:rFonts w:ascii="Times New Roman" w:hAnsi="Times New Roman" w:cs="宋体"/>
                <w:szCs w:val="21"/>
              </w:rPr>
              <w:t>》电子文档（附件</w:t>
            </w:r>
            <w:r>
              <w:rPr>
                <w:rFonts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请按以上序号顺序排列材料（均需加盖单位公章），《劳务派遣经营许可证》副本提供原件及复印件，其他材料出示原件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务派遣单位信用等级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1576"/>
        <w:gridCol w:w="9713"/>
        <w:gridCol w:w="1399"/>
      </w:tblGrid>
      <w:tr>
        <w:trPr>
          <w:tblHeader w:val="true"/>
          <w:trHeight w:val="397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TW" w:eastAsia="zh-TW" w:bidi="zh-TW"/>
              </w:rPr>
              <w:t>一级指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TW" w:eastAsia="zh-TW" w:bidi="zh-TW"/>
              </w:rPr>
              <w:t>二级指标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TW" w:eastAsia="zh-TW" w:bidi="zh-TW"/>
              </w:rPr>
              <w:t>评价细则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TW" w:bidi="zh-TW"/>
              </w:rPr>
              <w:t>自评</w:t>
            </w:r>
            <w:r>
              <w:rPr>
                <w:rFonts w:ascii="黑体" w:hAnsi="黑体" w:cs="黑体" w:eastAsia="黑体"/>
                <w:color w:val="000000"/>
                <w:szCs w:val="21"/>
                <w:lang w:val="zh-TW" w:eastAsia="zh-TW" w:bidi="zh-TW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初始分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获得许可并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核验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依法取得有效劳务派遣经营许可证或劳务派遣分公司备案证明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且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依法参加劳务派遣年度经营情况核验的，初始分为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基本指标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经营行业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主营业务是劳务派遣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员配备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公司拥有持有劳动关系协调、劳动人事争议调解或人力资源资格等证书的专业人员，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名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每多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名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CN" w:bidi="zh-TW"/>
              </w:rPr>
              <w:t>增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，最多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。持证人员以与本公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司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签订劳动合同并缴纳社会保险费为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经营年限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实际经营劳务派遣业务年限每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年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，累计最多不超过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经营场地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经营场所为自有商业地产且面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以上不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以上的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；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经营场所为租赁商业地产，租赁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以上且租赁期限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年以上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注册资本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实缴资本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万元以上不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万元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万元以上不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万元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万元以上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党组织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设立党的基层组织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工会组织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依法建立工会组织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每年至少开展工会活动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次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规章制度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有完善的劳务派遣管理制度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管理制度经职工代表大会或者全体职工讨论，并公示或者告知劳动者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信息系统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有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完善的信息管理系统并通过信息管理系统进行管理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安全生产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建立健全安全生产规章制度、操作规程、事故应急预案等并进行演练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TW" w:eastAsia="zh-CN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职工培训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建立培训制度，对被派遣劳动者进行上岗知识、安全教育培训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信</w:t>
            </w:r>
            <w:r>
              <w:rPr>
                <w:rFonts w:ascii="Times New Roman" w:hAnsi="Times New Roman" w:cs="宋体"/>
                <w:color w:val="000000"/>
                <w:szCs w:val="21"/>
                <w:lang w:val="zh-CN" w:bidi="zh-CN"/>
              </w:rPr>
              <w:t>息公开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在经营场所显著位置公示劳务派遣经营许可证、营业执照、服务项目、服务收费标准、公示管理制度、服务流程等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其他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建立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服务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质量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体系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CN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并通过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 xml:space="preserve">ISO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90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等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质量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管理体系标准认证通过的，得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分指标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7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获得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表彰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获得党中央、国务院（含中办、国办）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表彰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的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其他国家级综合性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表彰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或认定先进的（人力资源社会保障部单独或联合发文）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获得省委、省政府（含两办）表彰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其他省级综合性表彰或认定先进的（省人力资源社会保障厅单独或联合发文）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获得设区的市委、市政府（含两办）表彰的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其他市级综合性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表彰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或认定先进的（设区的市人力资源社会保障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局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单独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TW" w:eastAsia="zh-TW" w:bidi="zh-TW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联合发文）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获得县（市、区）委、县（市、区）政府（含两办）表彰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其他县级综合性表彰或认定先进的［县（市、区）人力资源社会保障局单独或联合发文］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和谐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劳动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关系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建设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pacing w:val="-4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eastAsia="zh-TW" w:bidi="zh-TW"/>
              </w:rPr>
              <w:t>被认定为和谐劳动关系企业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eastAsia="zh-TW" w:bidi="zh-TW"/>
              </w:rPr>
              <w:t>国家级的，加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zh-TW" w:eastAsia="zh-TW" w:bidi="zh-TW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eastAsia="zh-TW" w:bidi="zh-TW"/>
              </w:rPr>
              <w:t>分；省级的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eastAsia="zh-TW" w:bidi="zh-TW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zh-TW" w:eastAsia="zh-TW" w:bidi="zh-TW"/>
              </w:rPr>
              <w:t>20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eastAsia="zh-TW" w:bidi="zh-TW"/>
              </w:rPr>
              <w:t>分；市级的，加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eastAsia="zh-TW" w:bidi="zh-TW"/>
              </w:rPr>
              <w:t>分；县级的，加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协调机制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建立劳动争议调解组织的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才培养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在评价周期内，培养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CN" w:bidi="zh-TW"/>
              </w:rPr>
              <w:t>出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持有高级工及以上职业资格（职业技能等级）或中级及以上专业技术资格证书的技术技能人才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保障用工需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在评价周期内组织输入外省户籍劳动力在苏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稳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定就业人数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CN" w:bidi="zh-TW"/>
              </w:rPr>
              <w:t>且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在本单位连续参保缴费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个月以上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的，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以上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减分指标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6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抽逃资本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抽逃注册资本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虚报注册资本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实缴资本与注册资本不一致的，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虚开发票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虚开劳务派遣方面发票的，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业务开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未正常开展劳务派遣业务的不得评为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>A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级，并按照以下标准扣分：评价周期内未正常开展劳务派遣业务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CN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连续两个周期内未正常开展劳务派遣业务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连续三个周期内未正常开展劳务派遣业务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社保稽核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社会保险稽核中发现存在违法行为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每次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CN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劳动保障监察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因劳动保障违法行为被依法行政处理处罚的，每次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注册地与经营地不一致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注册地和实际经营地不一致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szCs w:val="2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减分指标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6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劳动争议仲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发生集体劳动争议案件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且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败诉（含部分败诉）的，每件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发生非集体劳动争议案件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且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败诉（含部分败诉）的，每件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最多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 w:val="11"/>
                <w:szCs w:val="21"/>
                <w:lang w:val="zh-TW" w:eastAsia="zh-TW" w:bidi="zh-TW"/>
              </w:rPr>
            </w:pPr>
            <w:r>
              <w:rPr>
                <w:rFonts w:cs="宋体" w:ascii="Times New Roman" w:hAnsi="Times New Roman"/>
                <w:color w:val="000000"/>
                <w:sz w:val="11"/>
                <w:szCs w:val="21"/>
                <w:lang w:val="zh-TW" w:eastAsia="zh-TW" w:bidi="zh-T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逾期参加年度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核验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逾期参加劳务派遣单位年度经营情况核验的，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 w:val="11"/>
                <w:szCs w:val="21"/>
                <w:lang w:val="zh-TW" w:eastAsia="zh-TW" w:bidi="zh-TW"/>
              </w:rPr>
            </w:pPr>
            <w:r>
              <w:rPr>
                <w:rFonts w:cs="宋体" w:ascii="Times New Roman" w:hAnsi="Times New Roman"/>
                <w:color w:val="000000"/>
                <w:sz w:val="11"/>
                <w:szCs w:val="21"/>
                <w:lang w:val="zh-TW" w:eastAsia="zh-TW" w:bidi="zh-T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警示约谈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被人力资源和社会保障行政部门警示约谈的，每次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，最多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 w:val="11"/>
                <w:szCs w:val="21"/>
                <w:lang w:val="zh-TW" w:eastAsia="zh-TW" w:bidi="zh-TW"/>
              </w:rPr>
            </w:pPr>
            <w:r>
              <w:rPr>
                <w:rFonts w:cs="宋体" w:ascii="Times New Roman" w:hAnsi="Times New Roman"/>
                <w:color w:val="000000"/>
                <w:sz w:val="11"/>
                <w:szCs w:val="21"/>
                <w:lang w:val="zh-TW" w:eastAsia="zh-TW" w:bidi="zh-T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个人社保代理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通过虚构劳动关系等手段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违法为他人办理参加社会保险手续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缴纳社会</w:t>
            </w:r>
            <w:r>
              <w:rPr>
                <w:rFonts w:ascii="Times New Roman" w:hAnsi="Times New Roman" w:cs="宋体"/>
                <w:color w:val="000000"/>
                <w:szCs w:val="21"/>
                <w:lang w:val="zh-TW" w:bidi="zh-TW"/>
              </w:rPr>
              <w:t>保险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费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不满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；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以上不满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的，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；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人以上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5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 w:val="11"/>
                <w:szCs w:val="21"/>
                <w:lang w:val="zh-TW" w:eastAsia="zh-TW" w:bidi="zh-TW"/>
              </w:rPr>
            </w:pPr>
            <w:r>
              <w:rPr>
                <w:rFonts w:cs="宋体" w:ascii="Times New Roman" w:hAnsi="Times New Roman"/>
                <w:color w:val="000000"/>
                <w:sz w:val="11"/>
                <w:szCs w:val="21"/>
                <w:lang w:val="zh-TW" w:eastAsia="zh-TW" w:bidi="zh-T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违法派遣（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）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以承揽、外包等名义实施的假外包真派遣，自派遣，派遣非全日制用工，派遣日结工等情形，每有一项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，最多扣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直接认定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为</w:t>
            </w:r>
            <w:r>
              <w:rPr>
                <w:rFonts w:cs="宋体" w:ascii="Times New Roman" w:hAnsi="Times New Roman"/>
                <w:color w:val="000000"/>
                <w:szCs w:val="21"/>
                <w:lang w:val="zh-TW" w:eastAsia="zh-TW" w:bidi="zh-TW"/>
              </w:rPr>
              <w:t>C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未参加年度核验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不参加劳务派遣单位年度经营情况核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或提供虚假材料参加劳务派遣单位年度经营情况核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或年度经营情况核验不合格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违法派遣行业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或岗位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向专职消防员、煤矿井下、涉密、核心技术等安全生产岗位和煤炭、非煤矿山、化工等行业开展劳务派遣业务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虚假获证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隐瞒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真实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情况或提供虚假材料取得劳务派遣经营许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可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证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非法转让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存在涂改、倒卖、出租、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CN" w:bidi="zh-TW"/>
              </w:rPr>
              <w:t>出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借或者以其他形式非法转让经营劳务派遣业务资质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不良信用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单位被列为失信执行人等严重失信主体名单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安全事故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发生重大及以上安全生产事故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不良社会影响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发生因单位原因引发的劳动关系领域群体性、突发性等事件，造成不良社会影响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劳动保障违法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行为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因劳动保障违法行为被依法行政处理处罚三次以上（含三次）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zh-TW" w:eastAsia="zh-TW" w:bidi="zh-TW"/>
              </w:rPr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注：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二级指标中“获得表彰”“和谐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劳动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关系建设”获得或被认定的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时间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为评价周期内获得或被认定，因为同一事项符合该两项同时加分的，以单项加分的最高分为准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  <w:lang w:val="zh-TW" w:eastAsia="zh-TW" w:bidi="zh-TW"/>
              </w:rPr>
              <w:t>不重复加分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务派遣单位劳动用工情况和信用等级评价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4"/>
        <w:gridCol w:w="387"/>
        <w:gridCol w:w="294"/>
        <w:gridCol w:w="294"/>
        <w:gridCol w:w="295"/>
        <w:gridCol w:w="294"/>
        <w:gridCol w:w="661"/>
        <w:gridCol w:w="278"/>
        <w:gridCol w:w="350"/>
        <w:gridCol w:w="294"/>
        <w:gridCol w:w="295"/>
        <w:gridCol w:w="338"/>
        <w:gridCol w:w="353"/>
        <w:gridCol w:w="308"/>
        <w:gridCol w:w="423"/>
        <w:gridCol w:w="424"/>
        <w:gridCol w:w="437"/>
        <w:gridCol w:w="318"/>
        <w:gridCol w:w="319"/>
        <w:gridCol w:w="334"/>
        <w:gridCol w:w="646"/>
        <w:gridCol w:w="334"/>
        <w:gridCol w:w="328"/>
        <w:gridCol w:w="646"/>
        <w:gridCol w:w="319"/>
        <w:gridCol w:w="367"/>
        <w:gridCol w:w="344"/>
        <w:gridCol w:w="292"/>
        <w:gridCol w:w="291"/>
        <w:gridCol w:w="319"/>
        <w:gridCol w:w="411"/>
        <w:gridCol w:w="249"/>
        <w:gridCol w:w="319"/>
        <w:gridCol w:w="288"/>
        <w:gridCol w:w="294"/>
        <w:gridCol w:w="365"/>
        <w:gridCol w:w="311"/>
      </w:tblGrid>
      <w:tr>
        <w:trPr>
          <w:trHeight w:val="454" w:hRule="atLeast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所属地区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单位住所（地址）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用工情况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人员订立劳动合同人数（人）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动合同期限为两年的人数（人）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人员参加社会保险总人数（人）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人员月平均工资情况（元）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用工单位情况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外包情况</w:t>
            </w:r>
          </w:p>
        </w:tc>
        <w:tc>
          <w:tcPr>
            <w:tcW w:w="3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用评价</w:t>
            </w:r>
          </w:p>
        </w:tc>
      </w:tr>
      <w:tr>
        <w:trPr>
          <w:trHeight w:val="454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直接用工人数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用工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总数（户）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劳务派遣企业法人成立劳务外包公司户数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合作单位户数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从事外包业务职工总数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参保人数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初始分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基本指标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加分指标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减分指标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直接认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级（填写理由）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自评总分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终评总分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辖区人社评级</w:t>
            </w:r>
          </w:p>
        </w:tc>
      </w:tr>
      <w:tr>
        <w:trPr>
          <w:trHeight w:val="454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具备劳动关系协调或者人力资源管理职业资格人数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在临时性岗位人数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在辅助性岗位人数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在替代性岗位人数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跨地区派遣人数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派遣农民工人数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他内资企业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外商投资企业及港澳台商投资企业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获得表彰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和谐劳动关系建设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务派遣单位年度核验和信用等级评价联系部门电话地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4884"/>
        <w:gridCol w:w="1406"/>
        <w:gridCol w:w="6774"/>
      </w:tblGrid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区属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部门名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详细门牌地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溧阳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溧阳市人力资源和社会保障局劳动关系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26961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溧阳市永定路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金坛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金坛区人力资源和社会保障局政策法规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83668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金坛区金坛大道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503</w:t>
            </w:r>
            <w:r>
              <w:rPr>
                <w:rFonts w:ascii="Times New Roman" w:hAnsi="Times New Roman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武进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武进区就业服务中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310906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武进区武南路</w:t>
            </w:r>
            <w:r>
              <w:rPr>
                <w:rFonts w:cs="Times New Roman" w:ascii="Times New Roman" w:hAnsi="Times New Roman"/>
                <w:szCs w:val="21"/>
              </w:rPr>
              <w:t>518</w:t>
            </w:r>
            <w:r>
              <w:rPr>
                <w:rFonts w:ascii="Times New Roman" w:hAnsi="Times New Roman" w:cs="宋体"/>
                <w:szCs w:val="21"/>
              </w:rPr>
              <w:t>号武进人力资源市场</w:t>
            </w:r>
            <w:r>
              <w:rPr>
                <w:rFonts w:cs="Times New Roman" w:ascii="Times New Roman" w:hAnsi="Times New Roman"/>
                <w:szCs w:val="21"/>
              </w:rPr>
              <w:t>410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新北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新北区劳动监察大队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517008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北区云河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号新桥商务大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楼劳动监察窗口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天宁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天宁区人社局行政服务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66200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天宁区翰学路政务服务大厅人社窗口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钟楼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钟楼区人社局劳动关系和社会保障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8889115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钟楼区玉龙南路</w:t>
            </w:r>
            <w:r>
              <w:rPr>
                <w:rFonts w:cs="宋体" w:ascii="Times New Roman" w:hAnsi="Times New Roman"/>
                <w:szCs w:val="21"/>
              </w:rPr>
              <w:t>213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cs="宋体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开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开区社会保障局就业促进与人力资源管理科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86033751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8603375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东方东路</w:t>
            </w:r>
            <w:r>
              <w:rPr>
                <w:rFonts w:cs="宋体" w:ascii="Times New Roman" w:hAnsi="Times New Roman"/>
                <w:szCs w:val="21"/>
              </w:rPr>
              <w:t>168</w:t>
            </w:r>
            <w:r>
              <w:rPr>
                <w:rFonts w:ascii="Times New Roman" w:hAnsi="Times New Roman" w:cs="宋体"/>
                <w:szCs w:val="21"/>
              </w:rPr>
              <w:t>号经开区政务服务大厅一楼</w:t>
            </w:r>
            <w:r>
              <w:rPr>
                <w:rFonts w:cs="宋体" w:ascii="Times New Roman" w:hAnsi="Times New Roman"/>
                <w:szCs w:val="21"/>
              </w:rPr>
              <w:t>C0</w:t>
            </w:r>
            <w:r>
              <w:rPr>
                <w:rFonts w:cs="宋体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/>
                <w:szCs w:val="21"/>
              </w:rPr>
              <w:t>窗口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Calibri;Arial Rounded MT Bold"/>
          <w:kern w:val="0"/>
          <w:szCs w:val="21"/>
        </w:rPr>
      </w:pPr>
      <w:r>
        <w:rPr>
          <w:rFonts w:cs="Calibri;Arial Rounded MT Bold" w:ascii="Times New Roman" w:hAnsi="Times New Roman"/>
          <w:kern w:val="0"/>
          <w:szCs w:val="21"/>
        </w:rPr>
      </w:r>
    </w:p>
    <w:p>
      <w:pPr>
        <w:pStyle w:val="Normal"/>
        <w:overflowPunct w:val="false"/>
        <w:snapToGrid w:val="false"/>
        <w:spacing w:lineRule="exact" w:line="55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蔡静雅</dc:creator>
  <dc:description/>
  <dc:language>en-US</dc:language>
  <cp:lastModifiedBy>yoyo✨</cp:lastModifiedBy>
  <cp:lastPrinted>2025-02-06T09:21:00Z</cp:lastPrinted>
  <dcterms:modified xsi:type="dcterms:W3CDTF">2025-02-25T06:3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F96438C1404C94E070DC5C8983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