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经营业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本标的场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用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经营儿童游乐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承租方资格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承租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须为：①合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册且有效、具有独立承担民事责任能力的企业法人；②具有良好的商业信誉；③具有从事游乐园运营管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经营经历，在景区、公园有在营同类项目；④符合住建部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，常城管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和常园管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报名手续：</w:t>
      </w:r>
      <w:r>
        <w:rPr>
          <w:rFonts w:ascii="宋体" w:hAnsi="宋体" w:cs="宋体"/>
          <w:sz w:val="24"/>
          <w:szCs w:val="24"/>
          <w:lang w:val="en-US" w:eastAsia="zh-CN"/>
        </w:rPr>
        <w:t>网上</w:t>
      </w:r>
      <w:r>
        <w:rPr>
          <w:rFonts w:ascii="宋体" w:hAnsi="宋体" w:cs="宋体"/>
          <w:sz w:val="24"/>
          <w:szCs w:val="24"/>
        </w:rPr>
        <w:t>报名需提供</w:t>
      </w:r>
      <w:r>
        <w:rPr>
          <w:rFonts w:ascii="宋体" w:hAnsi="宋体" w:cs="宋体"/>
          <w:sz w:val="24"/>
          <w:szCs w:val="24"/>
          <w:lang w:eastAsia="zh-CN"/>
        </w:rPr>
        <w:t>的材料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b w:val="false"/>
          <w:bCs w:val="false"/>
          <w:sz w:val="24"/>
          <w:szCs w:val="24"/>
        </w:rPr>
        <w:t>身份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印件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信用中国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站查询的企业信用信息报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股东结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伙人材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证明有在营同类项目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效合同复印件（原件备查）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上材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须加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公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本标的现状出租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名前，意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行实地查看并确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地及周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经报名即视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认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受现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场地无电源供应，承租方需承担游乐场电源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shd w:fill="FFFFFF" w:val="clear"/>
          <w:lang w:val="en-US" w:eastAsia="zh-CN"/>
        </w:rPr>
        <w:t>电柜、线路施工的费用。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u w:val="none"/>
          <w:shd w:fill="FFFFFF" w:val="clear"/>
          <w:lang w:val="en-US" w:eastAsia="zh-CN"/>
        </w:rPr>
        <w:t>合同结束，承租方自行处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源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u w:val="none"/>
          <w:shd w:fill="FFFFFF" w:val="clear"/>
          <w:lang w:val="en-US" w:eastAsia="zh-CN"/>
        </w:rPr>
        <w:t>电柜等供电设施，出租方不作补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四）施工期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合同起始日期为施工开始日，经出租方验收合格后，即视为施工结束。施工期最长不超过三个月。合同期满后，给予承租方上述实际施工期顺延合同期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五）项目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租方承担项目建设所有费用。包括但不限于游乐场环境建设、游乐设备及配套设施设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后，承租方应尽快提供游乐场氛围布置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游乐设备样式及设备布局方案，设备布局方案应考虑游客安全和良好体验感。方案经出租方审核通过后方可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游乐设备挑选应遵守以下原则。设备风格应与周边环境协调；设备高度应与周边环境相融合；设备尺寸应参考现有场地尺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全要求。</w:t>
      </w:r>
      <w:r>
        <w:rPr>
          <w:b w:val="false"/>
          <w:bCs w:val="false"/>
          <w:sz w:val="24"/>
          <w:szCs w:val="24"/>
          <w:lang w:val="en-US" w:eastAsia="zh-CN"/>
        </w:rPr>
        <w:t>承租方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特种设备相关要求做好安全检测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游乐项目确定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租方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需调整、更换项目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向出租方提出申请，经出租方同意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六）运营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租方应遵守出租方的相关规章制度及游乐设施的相关安全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</w:t>
      </w:r>
      <w:r>
        <w:rPr>
          <w:rFonts w:ascii="宋体" w:hAnsi="宋体" w:cs="宋体"/>
          <w:b w:val="false"/>
          <w:bCs w:val="false"/>
          <w:sz w:val="24"/>
          <w:szCs w:val="24"/>
        </w:rPr>
        <w:t>租方应遵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州市公园管理中心商户管理办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关规定，</w:t>
      </w:r>
      <w:r>
        <w:rPr>
          <w:rFonts w:ascii="宋体" w:hAnsi="宋体" w:cs="宋体"/>
          <w:b w:val="false"/>
          <w:bCs w:val="false"/>
          <w:sz w:val="24"/>
          <w:szCs w:val="24"/>
        </w:rPr>
        <w:t>服从管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接受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考核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并按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州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放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商户经营管理规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》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开展服务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租方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贯彻公园服务规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按公示营业时间营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遇停业检修、恶劣天气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特殊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公园同意后可暂停营业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行张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“暂停营业”公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autoSpaceDE w:val="false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租方如采用预充值模式，需在充值卡上注明使用有效期，有效期不能超过合同期限。合同到期前，承租方须及时办理充值卡退款，结清全部预充值。合同到期后，出租方及后续承租方不负责充值卡的使用和退款。</w:t>
      </w:r>
      <w:r>
        <w:rPr>
          <w:rFonts w:ascii="宋体" w:hAnsi="宋体" w:cs="宋体"/>
          <w:color w:val="000000"/>
          <w:sz w:val="24"/>
          <w:szCs w:val="24"/>
        </w:rPr>
        <w:t>如未能结清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将承担相应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合同期内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门前三包工作，及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做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场地维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施工及运营过程中造成公园公共设施及绿化损坏的，承租方应照价赔偿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水电费每月结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承租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与出租方签订《安全责任书》（见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，并遵守《中华人民共和国安全生产法》和《江苏省安全生产条例》等安全法律法规，履行好相应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承租方</w:t>
      </w:r>
      <w:r>
        <w:rPr>
          <w:rFonts w:cs="Times New Roman"/>
          <w:spacing w:val="-5"/>
          <w:sz w:val="24"/>
          <w:szCs w:val="24"/>
          <w:lang w:val="en-US" w:eastAsia="zh-CN"/>
        </w:rPr>
        <w:t>用电须符合安全用电规范要求。</w:t>
      </w:r>
      <w:r>
        <w:rPr>
          <w:rFonts w:cs="Times New Roman"/>
          <w:color w:val="000000"/>
          <w:spacing w:val="-5"/>
          <w:sz w:val="24"/>
          <w:szCs w:val="24"/>
          <w:lang w:val="en-US" w:eastAsia="zh-CN"/>
        </w:rPr>
        <w:t>按照消防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台游乐设备需配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斤干粉灭火器，游乐场区域需配备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公斤推车式干粉灭火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承租方应遵守《大型游乐设施安全监察规定》的相关规定，</w:t>
      </w:r>
      <w:r>
        <w:rPr>
          <w:b w:val="false"/>
          <w:bCs w:val="false"/>
          <w:sz w:val="24"/>
          <w:szCs w:val="24"/>
          <w:lang w:val="en-US" w:eastAsia="zh-CN"/>
        </w:rPr>
        <w:t>做好</w:t>
      </w:r>
      <w:r>
        <w:rPr>
          <w:rFonts w:ascii="宋体" w:hAnsi="宋体" w:cs="宋体"/>
          <w:sz w:val="24"/>
          <w:szCs w:val="24"/>
        </w:rPr>
        <w:t>大型游乐设备的登记工作，建立技术档案，依法管理和保存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b w:val="false"/>
          <w:bCs w:val="false"/>
          <w:sz w:val="24"/>
          <w:szCs w:val="24"/>
          <w:lang w:val="en-US" w:eastAsia="zh-CN"/>
        </w:rPr>
        <w:t>做好游乐设备的日常检查、维护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保养和定期检测等工作；指定专人担任游乐场安全管理员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每年自行组织不少于两次游乐应急处置演练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种设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还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足够的持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业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员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合同到期后，承租方自行拆除</w:t>
      </w:r>
      <w:r>
        <w:rPr>
          <w:b w:val="false"/>
          <w:bCs w:val="false"/>
          <w:sz w:val="24"/>
          <w:szCs w:val="24"/>
          <w:lang w:val="en-US" w:eastAsia="zh-CN"/>
        </w:rPr>
        <w:t>游乐设备及配套设施设备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力设备、</w:t>
      </w:r>
      <w:r>
        <w:rPr>
          <w:b w:val="false"/>
          <w:bCs w:val="false"/>
          <w:sz w:val="24"/>
          <w:szCs w:val="24"/>
          <w:lang w:val="en-US" w:eastAsia="zh-CN"/>
        </w:rPr>
        <w:t>设备基础、操作间），确保出租方的基础设施完好。恢复场地平整，</w:t>
      </w:r>
      <w:r>
        <w:rPr>
          <w:sz w:val="24"/>
          <w:szCs w:val="24"/>
        </w:rPr>
        <w:t>归还</w:t>
      </w:r>
      <w:r>
        <w:rPr>
          <w:sz w:val="24"/>
          <w:szCs w:val="24"/>
          <w:lang w:val="en-US" w:eastAsia="zh-CN"/>
        </w:rPr>
        <w:t>出租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因不可抗力因素（如自然灾害、突发公共卫生事件等）或公园改造施工、举办活动等影响正常运营的，上级部门未出台相关补偿政策情况下，出租方不作任何补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kern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shd w:fill="FFFFFF" w:val="clear"/>
          <w:lang w:val="en-US" w:eastAsia="zh-CN"/>
        </w:rPr>
        <w:t>、承租方</w:t>
      </w:r>
      <w:r>
        <w:rPr>
          <w:rFonts w:ascii="宋体" w:hAnsi="宋体" w:cs="宋体"/>
          <w:b w:val="false"/>
          <w:bCs w:val="false"/>
          <w:sz w:val="24"/>
          <w:szCs w:val="24"/>
        </w:rPr>
        <w:t>如中途退租，租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押金概不退还，且</w:t>
      </w:r>
      <w:r>
        <w:rPr>
          <w:rFonts w:ascii="宋体" w:hAnsi="宋体" w:cs="宋体"/>
          <w:b w:val="false"/>
          <w:bCs w:val="false"/>
          <w:sz w:val="24"/>
          <w:szCs w:val="24"/>
        </w:rPr>
        <w:t>需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个月书面通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租方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如发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下情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出租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立即解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承租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还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承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租方的全部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承租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拖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电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承租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超范围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划定场地范围或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约定经营内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经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拒不整改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租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生以下行为的：被检查出安全隐患不及时整改的；发生投诉未妥善处理，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租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声誉造成损害的；发生不限于安全事故等其他产生严重后果、恶劣影响事件的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0:00Z</dcterms:created>
  <dc:creator>Administrator</dc:creator>
  <dc:description/>
  <dc:language>en-US</dc:language>
  <cp:lastModifiedBy>Administrator</cp:lastModifiedBy>
  <dcterms:modified xsi:type="dcterms:W3CDTF">2025-04-16T03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